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ANEXA 2                           </w:t>
      </w:r>
      <w:r>
        <w:rPr>
          <w:b/>
          <w:lang w:val="ro-RO"/>
        </w:rPr>
        <w:t xml:space="preserve">    </w:t>
        <w:tab/>
        <w:tab/>
        <w:tab/>
        <w:tab/>
        <w:t>Nr.înregistrare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CONFIRMAR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>(nivel licenţă / nivel masterat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I. Date personale ale studentului cu cetăţenie română/străină 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. Numele şi prenumele (din certificatul de naştere cu iniţiala tată</w:t>
      </w:r>
      <w:r>
        <w:rPr/>
        <w:t xml:space="preserve">lui) :  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/>
        <w:t xml:space="preserve">2. Numele de familie actual (după căsătorie, înfiere, modificare la cerere): </w:t>
      </w:r>
    </w:p>
    <w:tbl>
      <w:tblPr>
        <w:tblW w:w="717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2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 Cod numeric person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11430</wp:posOffset>
                </wp:positionV>
                <wp:extent cx="197294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2.65pt;mso-wrap-distance-left:9pt;mso-wrap-distance-right:9pt;mso-wrap-distance-top:0pt;mso-wrap-distance-bottom:0pt;margin-top:0.9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4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Data naşterii: An______Lună_______________Ziua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5. Locul naşterii:Ţara_________________Judeţul___________Localitatea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6.  Sexul  F/M 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7. Starea civilă: Căsătorit/ă____Necăsătorit/ă _______Divorţat/ă/Văduv/ă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8.Starea socială specială: orfan (de un părinte sau de ambii părinţi) ______________provenit din case de copii/  provenit din familii monoparentale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9.Cetăţenia română cu domiciliu în România______cu domiciliu în străinătate ________alte cetăţenii____________cetăţenia anterioară,dacă este cazul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0. Etnia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1. Domiciliul stabil:Ţara_______ ______Judeţul________Localitatea_______________ Strada______________________Nr_____Bloc____Scara____Etaj______Apt_________</w:t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12.Actul  de identitate/Documentul de călătorie: Seria_____ nr eliberat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Data eliberării_________perioada de valabilitate__________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3. Telefonul unde poate fi contactat : __________ Adresa e-mail: 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14. Candidat care se încadrează în categoria persoanelor cu dizabilităţi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a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studentului (absolvent de liceu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1. Studiile preuniversitare absolvite, nivel lice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enumirea instituţiei unde a absolivit ____________________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Ţara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Profilul/Domeniul 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absolvirii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învăţămînt     (zi/seral/FR/ID)__________________________</w:t>
      </w:r>
    </w:p>
    <w:p>
      <w:pPr>
        <w:pStyle w:val="Default"/>
        <w:ind w:left="560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diplome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Tipul diplomei (diplomă de bacalaureat sau echivalentă pentru candidatul care a absolvit studii anterioare în străinătate) 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Nr_______________Emisă de________________Anul emiterii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umărul foii matricole care însoţeşte actul de studii 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Alte observaţi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Recunoaşterea diplomei prezentate(Direcţia generală relaţii internaţionale şi europene-acorduri bilaterale/Direcţia generală învăţământ superior şi Centrul Naţional de Recunoaştere şi Echivalare a Diplomelor din MECTS) ___________________________      Nr. / serie actului de recunoaştere/echivalare(eliberat de Direcţia generală relaţii internaţionale şi europene/Direcţia generală învăţământ superior şi Centrul Naţional de Recunoaştere şi Echivalare a Diplomelor)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I.3.b</w:t>
      </w:r>
      <w:r>
        <w:rPr>
          <w:rFonts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o-RO"/>
        </w:rPr>
        <w:t>Date privind pregătirea anterioară a candidatului (absolvent de ciclu de învăţământ universitar)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. Studiile universitare absolvite: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Ţara_____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Localitatea__________________ 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Judeţul_____________________ </w:t>
      </w:r>
    </w:p>
    <w:p>
      <w:pPr>
        <w:pStyle w:val="Default"/>
        <w:ind w:right="-133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Denumirea instituţiei de  învăţământ superior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acultatea__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omeniul/Profilul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rogramul de studii/specializarea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tlul obţinut______________________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învăţămînt     (zi /FR/ID/seral)_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Forma de finanţare a studiilor (buget/taxă)_______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Durata studiilor (nr. de ani sau număr de semestre)________________________________</w:t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absolvirii_________________</w:t>
      </w:r>
    </w:p>
    <w:p>
      <w:pPr>
        <w:pStyle w:val="Default"/>
        <w:ind w:left="560" w:right="-133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right="-133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. Datele de identificare ale actului de stud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Tipul /denumirea (diplomă / diplomă de licenţă/ echivalentă/ diplomă de master)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eria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Emitentul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Anul emiterii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Supliment diplomă/Foaia matricolă care însoţeşte actul de studii____________________</w:t>
      </w:r>
    </w:p>
    <w:p>
      <w:pPr>
        <w:pStyle w:val="Default"/>
        <w:ind w:left="920" w:hanging="36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. Alte observaţi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Vizarea/Recunoaşterea diplomei prezentate(Direcţia generală relaţii internaţionale şi europene-acorduri bilaterale/Direcţia generală învăţământ superior şi Centrul Naţional de Recunoaştere şi Echivalare a Diplomelor din MECTS) 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Nr. / serie actului de recunoaştere/echivalare(eliberat de Direcţia generală relaţii internaţionale şi europene/Direcţia generală învăţământ superior şi Centrul Naţional de Recunoaştere şi Echivalare a Diplomelor)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Default"/>
        <w:ind w:left="72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ata,           </w:t>
        <w:tab/>
        <w:t xml:space="preserve">  </w:t>
        <w:tab/>
        <w:tab/>
        <w:t xml:space="preserve">                                           Semnătura,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   </w:t>
      </w:r>
      <w:r>
        <w:rPr>
          <w:rFonts w:cs="Times New Roman" w:ascii="Times New Roman" w:hAnsi="Times New Roman"/>
          <w:color w:val="000000"/>
          <w:lang w:val="ro-RO"/>
        </w:rPr>
        <w:t>___________                                                                  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>User</dc:creator>
  <dc:description/>
  <cp:keywords/>
  <dc:language>en-US</dc:language>
  <cp:lastModifiedBy>user</cp:lastModifiedBy>
  <cp:lastPrinted>2012-07-12T12:40:00Z</cp:lastPrinted>
  <dcterms:modified xsi:type="dcterms:W3CDTF">2012-07-12T15:13:00Z</dcterms:modified>
  <cp:revision>9</cp:revision>
  <dc:subject/>
  <dc:title>Anexa 2</dc:title>
</cp:coreProperties>
</file>